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b/>
          <w:szCs w:val="28"/>
          <w:u w:val="single"/>
        </w:rPr>
        <w:t>Performa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urvey of Student Programs Completion</w:t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Department/center: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Roll Number / Name: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egree: MA/ M.Sc ,BS Any other […………………………..]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bject:________________________ Specialization/Major: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Date: 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give us your view on your experience at our University so that programme quality &amp; University service can be improved .You are encouraged to be frank and constructive in your comments.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(Please write the appropriate SCALE number in the box)</w:t>
      </w:r>
    </w:p>
    <w:p>
      <w:pPr>
        <w:pStyle w:val="Normal"/>
        <w:rPr/>
      </w:pPr>
      <w:r>
        <w:rPr>
          <w:b/>
          <w:szCs w:val="28"/>
          <w:lang w:val="en-GB"/>
        </w:rPr>
        <w:t>Part 1: Your Academic programme (</w:t>
      </w:r>
      <w:r>
        <w:rPr>
          <w:szCs w:val="28"/>
          <w:lang w:val="en-GB"/>
        </w:rPr>
        <w:t>please write the scale number in the box)</w:t>
      </w:r>
    </w:p>
    <w:p>
      <w:pPr>
        <w:pStyle w:val="Normal"/>
        <w:rPr/>
      </w:pPr>
      <w:r>
        <w:rPr>
          <w:b/>
          <w:szCs w:val="28"/>
          <w:lang w:val="en-GB"/>
        </w:rPr>
        <w:t xml:space="preserve">SCALE:      </w:t>
      </w:r>
      <w:r>
        <w:rPr>
          <w:szCs w:val="28"/>
          <w:lang w:val="en-GB"/>
        </w:rPr>
        <w:t>1-StronglyAgree    2-Agree     3-Disagree        4-Strongly Disagree</w:t>
      </w:r>
    </w:p>
    <w:p>
      <w:pPr>
        <w:pStyle w:val="Normal"/>
        <w:ind w:left="-4800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82245</wp:posOffset>
                </wp:positionV>
                <wp:extent cx="639445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firstLine="240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On completion of my programme of study, I believe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My expectation of my programme have been m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There was a good balance of core and optional modules /courses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The sequence of core modules / courses was logical and built on previous study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The overall combination of modules  / courses worked well together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I have gained knowledge and skills that are relevant to further study and future employment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What attracted you to this programme?</w:t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s this the programme you applied f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240" w:firstLine="24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f you answer ‘NO’ to Question 7,what programme did you apply for and why did you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131.35pt;mso-wrap-distance-left:9.05pt;mso-wrap-distance-right:9.05pt;mso-wrap-distance-top:0pt;mso-wrap-distance-bottom:0pt;margin-top:14.3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240" w:firstLine="240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On completion of my programme of study, I believe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My expectation of my programme have been met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There was a good balance of core and optional modules /courses</w:t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The sequence of core modules / courses was logical and built on previous study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The overall combination of modules  / courses worked well together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I have gained knowledge and skills that are relevant to further study and future employment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What attracted you to this programme?</w:t>
                        <w:tab/>
                      </w:r>
                      <w:r>
                        <w:rPr>
                          <w:b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s this the programme you applied f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240" w:firstLine="24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f you answer ‘NO’ to Question 7,what programme did you apply for and why did you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8892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44132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59372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74612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8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89852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092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20332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195" w:leader="none"/>
        </w:tabs>
        <w:rPr>
          <w:sz w:val="22"/>
          <w:szCs w:val="28"/>
          <w:lang w:val="en-GB" w:eastAsia="en-US"/>
        </w:rPr>
      </w:pPr>
      <w:r>
        <w:rPr>
          <w:sz w:val="22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90500</wp:posOffset>
                </wp:positionV>
                <wp:extent cx="6394450" cy="2739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Learning, Teaching and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>I am satisfied with my experience of the following on my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9.      Overall quality of teachi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ab/>
                              <w:t xml:space="preserve">10.    The variety of learning and teaching method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    The range and balance of assessment learning evaluation method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ab/>
                              <w:t>12.    The amount of assessment (test, assignments etc.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Overall Programme Evaluation (Give brief feedbac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he best features of the programme we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b/>
                                <w:b/>
                                <w:sz w:val="1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15.     The programme could have been improved by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15.7pt;mso-wrap-distance-left:9.05pt;mso-wrap-distance-right:9.05pt;mso-wrap-distance-top:0pt;mso-wrap-distance-bottom:0pt;margin-top:1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Learning, Teaching and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  <w:t>I am satisfied with my experience of the following on my programme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9.      Overall quality of teachi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ab/>
                        <w:t xml:space="preserve">10.    The variety of learning and teaching methods </w:t>
                        <w:tab/>
                        <w:tab/>
                        <w:tab/>
                        <w:tab/>
                        <w:tab/>
                        <w:tab/>
                        <w:tab/>
                        <w:t>11.    The range and balance of assessment learning evaluation method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ab/>
                        <w:t>12.    The amount of assessment (test, assignments etc.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Overall Programme Evaluation (Give brief feedbac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he best features of the programme wer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320" w:hanging="0"/>
                        <w:rPr>
                          <w:b/>
                          <w:b/>
                          <w:sz w:val="10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15.     The programme could have been improved by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9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3900</wp:posOffset>
                </wp:positionH>
                <wp:positionV relativeFrom="paragraph">
                  <wp:posOffset>17716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1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900</wp:posOffset>
                </wp:positionH>
                <wp:positionV relativeFrom="paragraph">
                  <wp:posOffset>16319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1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390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9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3900</wp:posOffset>
                </wp:positionH>
                <wp:positionV relativeFrom="paragraph">
                  <wp:posOffset>31432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2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3175</wp:posOffset>
                </wp:positionV>
                <wp:extent cx="61499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25pt;width:48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1720</wp:posOffset>
                </wp:positionH>
                <wp:positionV relativeFrom="paragraph">
                  <wp:posOffset>72390</wp:posOffset>
                </wp:positionV>
                <wp:extent cx="25711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5.7pt;width:20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360" w:leader="none"/>
        </w:tabs>
        <w:ind w:right="-8393" w:hanging="0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27635</wp:posOffset>
                </wp:positionV>
                <wp:extent cx="61499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05pt;width:48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Cs w:val="28"/>
          <w:lang w:val="en-GB"/>
        </w:rPr>
        <w:t>Part 2: Your University Experience</w:t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83185</wp:posOffset>
                </wp:positionV>
                <wp:extent cx="6407150" cy="44589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Information Services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[Library and I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 am satisfied with my experience 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16.        Library and IT facilit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17.        Library opening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0" w:hanging="36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Department Seminar Libra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University Main Library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The range and availability of books , journals and other Library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Department Seminar Libra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University Main Library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Availability of online learning and teaching resourc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Department Seminar Libra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University Main Library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vailability and reliability of computers on campu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Library and IT Training and advice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m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351.1pt;mso-wrap-distance-left:9.05pt;mso-wrap-distance-right:9.05pt;mso-wrap-distance-top:0pt;mso-wrap-distance-bottom:0pt;margin-top:6.5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Information Services </w:t>
                      </w:r>
                      <w:r>
                        <w:rPr>
                          <w:szCs w:val="28"/>
                          <w:lang w:val="en-GB"/>
                        </w:rPr>
                        <w:t>[Library and I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 am satisfied with my experience 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16.        Library and IT faciliti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17.        Library opening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0" w:hanging="36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Department Seminar Library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0" w:hanging="36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University Main Library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The range and availability of books , journals and other Library resour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Department Seminar Library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University Main Library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Availability of online learning and teaching resourc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Department Seminar Library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University Main Library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vailability and reliability of computers on campus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Library and IT Training and advice</w:t>
                      </w:r>
                      <w:r>
                        <w:rPr>
                          <w:b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ommen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3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3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026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026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0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0260</wp:posOffset>
                </wp:positionH>
                <wp:positionV relativeFrom="paragraph">
                  <wp:posOffset>89916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70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0260</wp:posOffset>
                </wp:positionH>
                <wp:positionV relativeFrom="paragraph">
                  <wp:posOffset>107696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8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0260</wp:posOffset>
                </wp:positionH>
                <wp:positionV relativeFrom="paragraph">
                  <wp:posOffset>159766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25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0260</wp:posOffset>
                </wp:positionH>
                <wp:positionV relativeFrom="paragraph">
                  <wp:posOffset>177546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39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0260</wp:posOffset>
                </wp:positionH>
                <wp:positionV relativeFrom="paragraph">
                  <wp:posOffset>196596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5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214376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68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026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8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0</wp:posOffset>
                </wp:positionH>
                <wp:positionV relativeFrom="paragraph">
                  <wp:posOffset>98425</wp:posOffset>
                </wp:positionV>
                <wp:extent cx="42017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7.75pt;width:3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860</wp:posOffset>
                </wp:positionH>
                <wp:positionV relativeFrom="paragraph">
                  <wp:posOffset>32385</wp:posOffset>
                </wp:positionV>
                <wp:extent cx="5842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2.55pt;width:4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</wp:posOffset>
                </wp:positionH>
                <wp:positionV relativeFrom="paragraph">
                  <wp:posOffset>120015</wp:posOffset>
                </wp:positionV>
                <wp:extent cx="58426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9.45pt;width:4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060</wp:posOffset>
                </wp:positionH>
                <wp:positionV relativeFrom="paragraph">
                  <wp:posOffset>194945</wp:posOffset>
                </wp:positionV>
                <wp:extent cx="58426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5.35pt;width:4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44780</wp:posOffset>
                </wp:positionV>
                <wp:extent cx="6407150" cy="2637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Welfare and Student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 am satisfied with my experience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23.        Academic and pastoral support from my Advisor of studies / teache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4.        Students information and support servic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5.        Students Advice and Welfa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6.        Admission servic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7.</w:t>
                              <w:tab/>
                              <w:t xml:space="preserve"> Careers Advisory Servi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8.</w:t>
                              <w:tab/>
                              <w:t xml:space="preserve"> Comments</w:t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07.7pt;mso-wrap-distance-left:9.05pt;mso-wrap-distance-right:9.05pt;mso-wrap-distance-top:0pt;mso-wrap-distance-bottom:0pt;margin-top:11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Welfare and Student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 am satisfied with my experience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23.        Academic and pastoral support from my Advisor of studies / teacher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4.        Students information and support service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5.        Students Advice and Welfa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6.        Admission servic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7.</w:t>
                        <w:tab/>
                        <w:t xml:space="preserve"> Careers Advisory Servic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8.</w:t>
                        <w:tab/>
                        <w:t xml:space="preserve"> Comments</w:t>
                        <w:tab/>
                      </w:r>
                      <w:r>
                        <w:rPr>
                          <w:b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5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1255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026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026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0260</wp:posOffset>
                </wp:positionH>
                <wp:positionV relativeFrom="paragraph">
                  <wp:posOffset>21145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6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0260</wp:posOffset>
                </wp:positionH>
                <wp:positionV relativeFrom="paragraph">
                  <wp:posOffset>38925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3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0260</wp:posOffset>
                </wp:positionH>
                <wp:positionV relativeFrom="paragraph">
                  <wp:posOffset>56705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44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1069975</wp:posOffset>
                </wp:positionV>
                <wp:extent cx="58426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84.25pt;width:4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</wp:posOffset>
                </wp:positionH>
                <wp:positionV relativeFrom="paragraph">
                  <wp:posOffset>1387475</wp:posOffset>
                </wp:positionV>
                <wp:extent cx="58426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09.25pt;width:4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8600</wp:posOffset>
                </wp:positionH>
                <wp:positionV relativeFrom="paragraph">
                  <wp:posOffset>854075</wp:posOffset>
                </wp:positionV>
                <wp:extent cx="420179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67.25pt;width:3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-15875</wp:posOffset>
                </wp:positionV>
                <wp:extent cx="6391910" cy="2383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Campus Service and Fac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 am satisfied with my experience 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29.</w:t>
                              <w:tab/>
                              <w:t xml:space="preserve"> Learning and teaching facilities (teachings rooms etc.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30.</w:t>
                              <w:tab/>
                              <w:t xml:space="preserve"> Student residential accommod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31.</w:t>
                              <w:tab/>
                              <w:t xml:space="preserve"> Catering Servic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>32.</w:t>
                              <w:tab/>
                              <w:t xml:space="preserve"> General Campus facilities (shops, entertainment etc.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Sports facilities</w:t>
                            </w:r>
                          </w:p>
                          <w:p>
                            <w:pPr>
                              <w:pStyle w:val="Normal"/>
                              <w:ind w:left="1500" w:hanging="0"/>
                              <w:rPr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mment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00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187.7pt;mso-wrap-distance-left:9.05pt;mso-wrap-distance-right:9.05pt;mso-wrap-distance-top:0pt;mso-wrap-distance-bottom:0pt;margin-top:-1.2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Campus Service and Fac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 am satisfied with my experience 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29.</w:t>
                        <w:tab/>
                        <w:t xml:space="preserve"> Learning and teaching facilities (teachings rooms etc.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30.</w:t>
                        <w:tab/>
                        <w:t xml:space="preserve"> Student residential accommodatio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31.</w:t>
                        <w:tab/>
                        <w:t xml:space="preserve"> Catering Servic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>32.</w:t>
                        <w:tab/>
                        <w:t xml:space="preserve"> General Campus facilities (shops, entertainment etc.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Sports facilities</w:t>
                      </w:r>
                    </w:p>
                    <w:p>
                      <w:pPr>
                        <w:pStyle w:val="Normal"/>
                        <w:ind w:left="1500" w:hanging="0"/>
                        <w:rPr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b/>
                          <w:sz w:val="14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mment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500" w:hanging="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0" w:leader="none"/>
        </w:tabs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566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5660</wp:posOffset>
                </wp:positionH>
                <wp:positionV relativeFrom="paragraph">
                  <wp:posOffset>190500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5660</wp:posOffset>
                </wp:positionH>
                <wp:positionV relativeFrom="paragraph">
                  <wp:posOffset>368300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2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15660</wp:posOffset>
                </wp:positionH>
                <wp:positionV relativeFrom="paragraph">
                  <wp:posOffset>546100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4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4800</wp:posOffset>
                </wp:positionH>
                <wp:positionV relativeFrom="paragraph">
                  <wp:posOffset>121920</wp:posOffset>
                </wp:positionV>
                <wp:extent cx="420179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9.6pt;width:33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</wp:posOffset>
                </wp:positionH>
                <wp:positionV relativeFrom="paragraph">
                  <wp:posOffset>121285</wp:posOffset>
                </wp:positionV>
                <wp:extent cx="58426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9.55pt;width:4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260</wp:posOffset>
                </wp:positionH>
                <wp:positionV relativeFrom="paragraph">
                  <wp:posOffset>158115</wp:posOffset>
                </wp:positionV>
                <wp:extent cx="58426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2.45pt;width:4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64135</wp:posOffset>
                </wp:positionV>
                <wp:extent cx="6391910" cy="305498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Overall University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CALE: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1-StronglyAgree    2-Agree     3-Disagree        4-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 am satisfied with my experience 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35.</w:t>
                              <w:tab/>
                              <w:t xml:space="preserve"> I am satisfied with my student experience at University</w:t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36.</w:t>
                              <w:tab/>
                              <w:t xml:space="preserve"> Were there any external factors which impacted on our studies , positively and negative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The best features f my student experience wer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My student experience could have been improved b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40.55pt;mso-wrap-distance-left:9.05pt;mso-wrap-distance-right:9.05pt;mso-wrap-distance-top:0pt;mso-wrap-distance-bottom:0pt;margin-top:5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Overall University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CALE:      </w:t>
                      </w:r>
                      <w:r>
                        <w:rPr>
                          <w:szCs w:val="28"/>
                          <w:lang w:val="en-GB"/>
                        </w:rPr>
                        <w:t>1-StronglyAgree    2-Agree     3-Disagree        4-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 am satisfied with my experience 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35.</w:t>
                        <w:tab/>
                        <w:t xml:space="preserve"> I am satisfied with my student experience at University</w:t>
                        <w:tab/>
                        <w:t xml:space="preserve">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36.</w:t>
                        <w:tab/>
                        <w:t xml:space="preserve"> Were there any external factors which impacted on our studies , positively and negative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The best features f my student experience wer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"/>
                          <w:lang w:val="en-GB"/>
                        </w:rPr>
                      </w:pPr>
                      <w:r>
                        <w:rPr>
                          <w:b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My student experience could have been improved by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"/>
                          <w:lang w:val="en-GB"/>
                        </w:rPr>
                      </w:pPr>
                      <w:r>
                        <w:rPr>
                          <w:b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lang w:val="en-GB"/>
                        </w:rPr>
                      </w:pPr>
                      <w:r>
                        <w:rPr>
                          <w:b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15660</wp:posOffset>
                </wp:positionH>
                <wp:positionV relativeFrom="paragraph">
                  <wp:posOffset>13906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1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940</wp:posOffset>
                </wp:positionH>
                <wp:positionV relativeFrom="paragraph">
                  <wp:posOffset>59055</wp:posOffset>
                </wp:positionV>
                <wp:extent cx="61982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4.65pt;width:4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133985</wp:posOffset>
                </wp:positionV>
                <wp:extent cx="61982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0.55pt;width:4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2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194945</wp:posOffset>
                </wp:positionV>
                <wp:extent cx="61982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5.35pt;width:48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14605</wp:posOffset>
                </wp:positionV>
                <wp:extent cx="61982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.15pt;width:48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12065</wp:posOffset>
                </wp:positionV>
                <wp:extent cx="61982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0.95pt;width:48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48895</wp:posOffset>
                </wp:positionV>
                <wp:extent cx="61982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.85pt;width:48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6510</wp:posOffset>
                </wp:positionV>
                <wp:extent cx="6391910" cy="15328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Demographic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a)    Mode of study: Under graduate     Post graduate taught              Post graduate             O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Please specify :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(b)    Full / Part time study:                                   Full time                    Part tim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c)    Do you consider yourself to be disabled:     Yes                             No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(d)    National Status                                              Pakistani                    Other international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e)   Gender                                                             Female                       Male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f)    Age Group:</w:t>
                              <w:tab/>
                              <w:tab/>
                              <w:tab/>
                              <w:tab/>
                              <w:t xml:space="preserve">    Less than 22                  22-29                     Over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120.7pt;mso-wrap-distance-left:9.05pt;mso-wrap-distance-right:9.05pt;mso-wrap-distance-top:0pt;mso-wrap-distance-bottom:0pt;margin-top:1.3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Demographic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a)    Mode of study: Under graduate     Post graduate taught              Post graduate             O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Please specify :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(b)    Full / Part time study:                                   Full time                    Part time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c)    Do you consider yourself to be disabled:     Yes                             No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(d)    National Status                                              Pakistani                    Other international         </w:t>
                      </w: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e)   Gender                                                             Female                       Male</w:t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(f)    Age Group:</w:t>
                        <w:tab/>
                        <w:tab/>
                        <w:tab/>
                        <w:tab/>
                        <w:t xml:space="preserve">    Less than 22                  22-29                     Over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826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906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646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15660</wp:posOffset>
                </wp:positionH>
                <wp:positionV relativeFrom="paragraph">
                  <wp:posOffset>680085</wp:posOffset>
                </wp:positionV>
                <wp:extent cx="2286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5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5660</wp:posOffset>
                </wp:positionH>
                <wp:positionV relativeFrom="paragraph">
                  <wp:posOffset>845185</wp:posOffset>
                </wp:positionV>
                <wp:extent cx="2286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6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566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1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096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096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1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15660</wp:posOffset>
                </wp:positionH>
                <wp:positionV relativeFrom="paragraph">
                  <wp:posOffset>106045</wp:posOffset>
                </wp:positionV>
                <wp:extent cx="2286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8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096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096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096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1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5836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8pt;margin-top:1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566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pt;margin-top:1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Cs w:val="40"/>
          <w:lang w:val="en-GB"/>
        </w:rPr>
      </w:pPr>
      <w:r>
        <w:rPr>
          <w:b/>
          <w:i/>
          <w:szCs w:val="40"/>
          <w:lang w:val="en-GB"/>
        </w:rPr>
        <w:t>THANK YOU</w:t>
      </w:r>
    </w:p>
    <w:sectPr>
      <w:headerReference w:type="default" r:id="rId2"/>
      <w:footerReference w:type="default" r:id="rId3"/>
      <w:type w:val="nextPage"/>
      <w:pgSz w:w="11906" w:h="16589"/>
      <w:pgMar w:left="1224" w:right="734" w:gutter="0" w:header="720" w:top="835" w:footer="835" w:bottom="1296"/>
      <w:pgBorders w:display="allPages" w:offsetFrom="text">
        <w:top w:val="single" w:sz="4" w:space="10" w:color="000000"/>
        <w:left w:val="single" w:sz="4" w:space="13" w:color="000000"/>
        <w:bottom w:val="single" w:sz="4" w:space="1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</w:tabs>
      <w:ind w:right="141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141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35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59690</wp:posOffset>
                </wp:positionV>
                <wp:extent cx="998855" cy="1038225"/>
                <wp:effectExtent l="0" t="0" r="0" b="0"/>
                <wp:wrapNone/>
                <wp:docPr id="74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</w:t>
          </w:r>
          <w:r>
            <w:rPr>
              <w:rFonts w:cs="Arial" w:ascii="CG Times;Times New Roman" w:hAnsi="CG Times;Times New Roman"/>
            </w:rPr>
            <w:t xml:space="preserve"> </w:t>
          </w:r>
          <w:r>
            <w:rPr>
              <w:rFonts w:cs="Arial" w:ascii="CG Times;Times New Roman" w:hAnsi="CG Times;Times New Roman"/>
              <w:sz w:val="20"/>
            </w:rPr>
            <w:t>SSPC-07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386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Survey of Student Programs Completion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  <w:color w:val="0000FF"/>
              <w:sz w:val="8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21:00Z</dcterms:created>
  <dc:creator>admin</dc:creator>
  <dc:description/>
  <cp:keywords/>
  <dc:language>en-US</dc:language>
  <cp:lastModifiedBy>haven</cp:lastModifiedBy>
  <cp:lastPrinted>2012-02-11T10:57:00Z</cp:lastPrinted>
  <dcterms:modified xsi:type="dcterms:W3CDTF">2012-09-12T09:36:00Z</dcterms:modified>
  <cp:revision>37</cp:revision>
  <dc:subject/>
  <dc:title/>
</cp:coreProperties>
</file>